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南京城市职业学院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南京开放大学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教师企业实践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结业考核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在院（部）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性别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出生年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历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学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E-mail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接受企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导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姓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企业实践时间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寒暑假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天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期中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天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发展</w:t>
      </w:r>
      <w:r>
        <w:rPr>
          <w:rFonts w:ascii="仿宋" w:hAnsi="仿宋" w:cs="仿宋" w:eastAsia="仿宋"/>
          <w:b/>
          <w:sz w:val="28"/>
          <w:szCs w:val="28"/>
        </w:rPr>
        <w:t>中心制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填表日期：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年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月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填 表 说 明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本表由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教师企业实践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在申请获批两周内与导师协商后填写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本表一式三份（统一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纸双面印制，左侧装订），经审核通过后，一份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自己保存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一份由接受单位存档，一份待结业后连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申请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任务书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结业考核表一并由所在学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业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管理部门存档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教师企业实践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应在企业导师指导下，以企业实践为主，按照任务书确定的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企业实践培训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计划开展工作，按时完成预定的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企业实践培训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任务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企业实践培训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成果形式可为研究报告、咨询报告、学术论文、发明专利、软件著作权等。</w:t>
      </w:r>
    </w:p>
    <w:p>
      <w:pPr>
        <w:pStyle w:val="Normal"/>
        <w:rPr>
          <w:rFonts w:ascii="仿宋_GB2312;仿宋" w:hAnsi="仿宋_GB2312;仿宋" w:eastAsia="宋体" w:cs="Times New Roman"/>
          <w:sz w:val="28"/>
          <w:szCs w:val="28"/>
          <w:lang w:eastAsia="zh-CN"/>
        </w:rPr>
      </w:pPr>
      <w:r>
        <w:rPr>
          <w:rFonts w:eastAsia="宋体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5"/>
        <w:gridCol w:w="755"/>
        <w:gridCol w:w="1065"/>
        <w:gridCol w:w="1065"/>
        <w:gridCol w:w="1065"/>
        <w:gridCol w:w="1066"/>
        <w:gridCol w:w="1689"/>
      </w:tblGrid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系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实践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时间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29" w:hRule="atLeast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实践内容计划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企业实践培训</w:t>
            </w:r>
            <w:r>
              <w:rPr>
                <w:rFonts w:ascii="宋体" w:hAnsi="宋体" w:cs="宋体"/>
                <w:b/>
                <w:bCs/>
                <w:szCs w:val="21"/>
              </w:rPr>
              <w:t>自我鉴定（包括到企业从事的主要工作和收获体会等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7"/>
      </w:tblGrid>
      <w:tr>
        <w:trPr>
          <w:trHeight w:val="450" w:hRule="atLeast"/>
          <w:cantSplit w:val="true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企业实践培训</w:t>
            </w:r>
            <w:r>
              <w:rPr>
                <w:rFonts w:ascii="宋体" w:hAnsi="宋体" w:cs="宋体"/>
                <w:b/>
                <w:szCs w:val="21"/>
              </w:rPr>
              <w:t>期间取得的主要成果</w:t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深入参与企业实践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帮助企业解决技术难题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产学研合作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对所教专业学课及其发展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其他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人签名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71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综合考核，认定该</w:t>
            </w:r>
            <w:r>
              <w:rPr>
                <w:szCs w:val="21"/>
                <w:lang w:eastAsia="zh-CN"/>
              </w:rPr>
              <w:t>教师企业实践</w:t>
            </w:r>
            <w:r>
              <w:rPr>
                <w:szCs w:val="21"/>
              </w:rPr>
              <w:t>的考核级别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导师签名：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60"/>
              <w:ind w:firstLine="724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实践单位评价意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出勤情况、实践计划完成情况、参与工作情况、成效等</w:t>
            </w:r>
            <w:r>
              <w:rPr>
                <w:b/>
                <w:szCs w:val="21"/>
              </w:rPr>
              <w:t>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724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系部检查意见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实践内容确定、实施情况和成效等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:</w:t>
            </w:r>
          </w:p>
          <w:p>
            <w:pPr>
              <w:pStyle w:val="Normal"/>
              <w:spacing w:lineRule="exact" w:line="360"/>
              <w:ind w:firstLine="724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4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4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4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4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4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4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4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724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部负责人签名：</w:t>
            </w:r>
          </w:p>
          <w:p>
            <w:pPr>
              <w:pStyle w:val="Normal"/>
              <w:spacing w:lineRule="exact" w:line="360"/>
              <w:ind w:firstLine="57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部盖章</w:t>
            </w:r>
          </w:p>
          <w:p>
            <w:pPr>
              <w:pStyle w:val="Normal"/>
              <w:spacing w:lineRule="exact" w:line="360"/>
              <w:ind w:firstLine="57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59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管理部门意见：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left="6720" w:hanging="3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3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ind w:firstLine="6825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0:00Z</dcterms:created>
  <dc:creator>WPS_1646120099</dc:creator>
  <dc:description/>
  <dc:language>en-US</dc:language>
  <cp:lastModifiedBy>WPS_1646120099</cp:lastModifiedBy>
  <cp:lastPrinted>2023-12-21T08:51:00Z</cp:lastPrinted>
  <dcterms:modified xsi:type="dcterms:W3CDTF">2024-05-27T02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E571F70004974AAF74A4DB75AAE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